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ice pack 1 for LORD2.  This upgrades LORD2 V1.00 or V1.01 to LORD2 V1.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unzip over your LORD2 game.  Nothing will be erased/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n V1.01a:  Fixed .EXE to append .REF if needed.  Too tiny 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t's ow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n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@prognam command works, now if you run BRADY.REF it will say 'Brady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' on the status bar correctly.  (or any other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P)eople online function shows correct location for everyone. 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lated to changes in the loadmap function that were add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in V1.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ad compiled .refs.  COMPILE.EXE and .doc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ITEMS.REF so that you can abort a quest at anytime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ack' or whatever it is.  People were turning evil then Prince C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ell them to screw off and they could never finish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.REF error while talking to Basil in arris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uccessfull to successful in quest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eye had ANOTHER @show where it should have been a @saybar..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blame Pap for that one.. ARGH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urgon.ref so you can actually complete the quest.  It's 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ctually were like 'change line 127 to such and such, moron!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right!!!!!!  Many people fixed this stuff on their ow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 that that i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here sometimes people would pop up on their be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y were dead (they could be kill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regged people now warp back home properly, a change had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.ref file so it would change the X/Y cords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before, they could warp in a weird black place and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 to Greentree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toneb.ref so that it gives 3 quest points when resc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ot.  (it used to give 1 but SAY it gav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Datanewday can Decipher &amp;playernum ect for the filename now, it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while the other data commands could and this one c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Thanks to everyone for help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Tiefert, Joe Orsborn, Ben Shadwick, Trevor Lemon and everybody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hit Ben's LORD2 page, he has over 22 IGM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- hit rtsoft, then files, then the LORD2 IGM page lin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(cuz I'm too lazy to cut and paste his address in...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zy to type a sentence to explain that?  Gaw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h (sethable@rtsof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rtsof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